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335</wp:posOffset>
            </wp:positionH>
            <wp:positionV relativeFrom="paragraph">
              <wp:posOffset>-593725</wp:posOffset>
            </wp:positionV>
            <wp:extent cx="65913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2.2014                                                           </w:t>
        <w:tab/>
        <w:tab/>
        <w:t xml:space="preserve">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некотор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ий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                                   от 06 октября   2003 года № 131-ФЗ «Об общих принципах организации местного самоуправления в Российской Федерации», Уставом Ханты-Мансийского района, Положением о Департаменте строительства, архитектуры и ЖКХ администрации Ханты-Мансийского района, утвержденным решением Думы Ханты-Мансийского района                                     от 20 декабря 2013 года № 313, в целях приведения правовых                        актов администрации Ханты-Мансийского района в соответствие                         с действующим законодательство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я администрации Ханты-Мансийского района: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 ноября 2010 года № 193 «Об установлении тарифов на услуги по перевозке (доставке) питьевой воды, сбору и вывозу жидких и твердых бытовых отходов МП «ЖЭК-3» на 2011 год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8 марта 2011 года № 63 «О внесении изменения в постановление администрации Ханты-Мансийского района от 25 ноября 2010 года №193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постановления возложить                                  на заместителя главы администрации района, директора департамента строительства, архитектуры и ЖКХ  Ю.И.Корниенк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sectPr>
      <w:type w:val="nextPage"/>
      <w:pgSz w:w="11906" w:h="16838"/>
      <w:pgMar w:left="1588" w:right="124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A2A4728239BBBFD8A0FD16F238F4FC5C932170A316D31F34E4196D914FB27B8D9CB09DCE8D4A41HDa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2:00Z</dcterms:created>
  <dc:creator>medvedeva_ga</dc:creator>
  <dc:description/>
  <cp:keywords/>
  <dc:language>en-US</dc:language>
  <cp:lastModifiedBy>Новицкий В.О.</cp:lastModifiedBy>
  <cp:lastPrinted>2014-02-24T14:57:00Z</cp:lastPrinted>
  <dcterms:modified xsi:type="dcterms:W3CDTF">2014-02-27T12:25:00Z</dcterms:modified>
  <cp:revision>22</cp:revision>
  <dc:subject/>
  <dc:title/>
</cp:coreProperties>
</file>